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5103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-380365</wp:posOffset>
                </wp:positionV>
                <wp:extent cx="139954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0pt;mso-wrap-distance-left:9.05pt;mso-wrap-distance-right:9.05pt;mso-wrap-distance-top:0pt;mso-wrap-distance-bottom:0pt;margin-top:-29.9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Spett.le ARDIS</w:t>
      </w:r>
    </w:p>
    <w:p>
      <w:pPr>
        <w:pStyle w:val="Normal"/>
        <w:spacing w:lineRule="auto" w:line="36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viale Ungheria n. 47</w:t>
      </w:r>
    </w:p>
    <w:p>
      <w:pPr>
        <w:pStyle w:val="Normal"/>
        <w:spacing w:lineRule="auto" w:line="36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100 </w:t>
      </w:r>
      <w:r>
        <w:rPr>
          <w:sz w:val="28"/>
          <w:szCs w:val="28"/>
          <w:u w:val="single"/>
        </w:rPr>
        <w:t>U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/>
        <w:t>Oggetto: domanda assegnazione alloggio Domus Academica Maria Bambina a.a. 2021/2022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Il/La sottoscritto/a_________________________________________ nato/a a __________________________________ il________________________________, residente a __________________________________ in Via/Piazza_________________________________ _______________________________ e.mail: __________________________________________</w:t>
        <w:softHyphen/>
        <w:softHyphen/>
        <w:softHyphen/>
        <w:t>___  C.F:</w:t>
        <w:softHyphen/>
        <w:softHyphen/>
        <w:softHyphen/>
        <w:softHyphen/>
        <w:t>_________________________________________cell: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tto per l’a.a. 2021/2022 al______________anno del corso di dottorato di ricerca in __________________________________________________________________________________presso l’Università degli studi di Udine matricola ____________________ dopo aver preso visione dell’avviso per l’assegnazione degli alloggi presso la Domus Academica Maria Bambina per l’a.a. 2021/2022;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l’assegnazione di un alloggio presso la Domus Academica Maria Bambina per l’a.a. 2021/2022 dal______________________ al________________</w:t>
        <w:softHyphen/>
        <w:softHyphen/>
        <w:softHyphen/>
        <w:softHyphen/>
        <w:t>_______ (</w:t>
      </w:r>
      <w:r>
        <w:rPr>
          <w:i/>
          <w:sz w:val="20"/>
          <w:szCs w:val="20"/>
        </w:rPr>
        <w:t>indicare il periodo di interesse per l’alloggio – il periodo minimo di alloggio non deve essere inferiore a 2 mes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llega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tocopia di valido documento di ident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umentazione attestante la partecipazione in presenza ad attività didattiche e/o lo svolgimento di attività di ricerca/laboratorio attinenti il proprio corso di stud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estazione ISEE in corso di validità (</w:t>
      </w:r>
      <w:r>
        <w:rPr>
          <w:bCs/>
        </w:rPr>
        <w:t>solo se rientrante nei limiti di cui all’Avvi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ecimaWE Rg" w:hAnsi="DecimaWE Rg" w:cs="DecimaWE Rg"/>
          <w:i/>
          <w:i/>
          <w:iCs/>
          <w:sz w:val="22"/>
          <w:szCs w:val="22"/>
        </w:rPr>
      </w:pPr>
      <w:r>
        <w:rPr>
          <w:rFonts w:cs="DecimaWE Rg" w:ascii="DecimaWE Rg" w:hAnsi="DecimaWE Rg"/>
          <w:i/>
          <w:iCs/>
        </w:rPr>
        <w:t>Informativa ai sensi del GDPR Regolamento Ue 2016/679 e del d.lgs 30.06.2003, n. 196, e successive modificazioni:</w:t>
      </w:r>
    </w:p>
    <w:p>
      <w:pPr>
        <w:pStyle w:val="Normal"/>
        <w:jc w:val="both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  <w:t>I dati personali contenuti nella presente dichiarazione non saranno comunicati a terzi e saranno trattati unicamente per espletare la pratica per la quale la presente dichiarazione viene rilasciata, su supporti informatici o cartacei, esclusivamente da personale autorizzato e con l’impiego di misure di sicurezza finalizzate a garantire la riservatezza dei dati stessi. I diritti dell’interessato sono quelli previsti dal GDPR Regolamento Ue 2016/679   sulla tutela dei dati personali</w:t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rPr/>
      </w:pPr>
      <w:r>
        <w:rPr/>
        <w:t xml:space="preserve">Udine,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Il modulo va inviato, completo della marca da bollo, insieme agli allegati previsti, all’indirizzo: </w:t>
      </w:r>
      <w:r>
        <w:rPr>
          <w:b/>
          <w:sz w:val="22"/>
          <w:szCs w:val="22"/>
          <w:u w:val="single"/>
        </w:rPr>
        <w:t>info.udine@ardis.fvg.it</w:t>
      </w:r>
      <w:r>
        <w:rPr>
          <w:sz w:val="22"/>
          <w:szCs w:val="22"/>
        </w:rPr>
        <w:t xml:space="preserve"> entro la data di scadenza indicata nell’avvis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938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DecimaWE R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DecimaWE R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6:00Z</dcterms:created>
  <dc:creator>.</dc:creator>
  <dc:description/>
  <cp:keywords/>
  <dc:language>en-US</dc:language>
  <cp:lastModifiedBy>Benedetti Giovanna</cp:lastModifiedBy>
  <cp:lastPrinted>2016-01-21T11:51:00Z</cp:lastPrinted>
  <dcterms:modified xsi:type="dcterms:W3CDTF">2021-12-22T06:57:00Z</dcterms:modified>
  <cp:revision>5</cp:revision>
  <dc:subject/>
  <dc:title>All’ERDISU</dc:title>
</cp:coreProperties>
</file>