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___________________________________</w:t>
        <w:br/>
        <w:br/>
        <w:t>provincia (nazione, se fuori dall’Italia) ______________________________________________________________</w:t>
        <w:br/>
        <w:br/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/a nell’anno accademico 2018/19 al __________________________    anno del corso</w:t>
        <w:br/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Università degli studi di Trieste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Conservatorio G. Tartini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I.T.S. </w:t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vverso l’esito della graduatoria per l’attribuzione della borsa di studio per l’a.a. 2018/19</w:t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p>
      <w:pPr>
        <w:pStyle w:val="Normal"/>
        <w:ind w:right="-262" w:hanging="0"/>
        <w:rPr/>
      </w:pPr>
      <w:r>
        <w:rPr>
          <w:rFonts w:cs="DecimaWE Rg" w:ascii="DecimaWE Rg" w:hAnsi="DecimaWE Rg"/>
          <w:sz w:val="22"/>
        </w:rPr>
        <w:t xml:space="preserve">Allega eventuale documentazione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2:00Z</dcterms:created>
  <dc:creator>Franco Mazzuia</dc:creator>
  <dc:description/>
  <cp:keywords/>
  <dc:language>en-US</dc:language>
  <cp:lastModifiedBy>Benedetti Giovanna</cp:lastModifiedBy>
  <cp:lastPrinted>2017-08-23T14:47:00Z</cp:lastPrinted>
  <dcterms:modified xsi:type="dcterms:W3CDTF">2018-10-31T14:39:00Z</dcterms:modified>
  <cp:revision>5</cp:revision>
  <dc:subject/>
  <dc:title>Spett</dc:title>
</cp:coreProperties>
</file>