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5103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-542290</wp:posOffset>
                </wp:positionV>
                <wp:extent cx="13995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7.2pt;mso-wrap-distance-left:9.05pt;mso-wrap-distance-right:9.05pt;mso-wrap-distance-top:0pt;mso-wrap-distance-bottom:0pt;margin-top:-42.7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962"/>
        <w:jc w:val="both"/>
        <w:rPr/>
      </w:pPr>
      <w:r>
        <w:rPr>
          <w:sz w:val="32"/>
          <w:szCs w:val="32"/>
        </w:rPr>
        <w:t>All’ARDISS</w:t>
      </w:r>
    </w:p>
    <w:p>
      <w:pPr>
        <w:pStyle w:val="Normal"/>
        <w:spacing w:lineRule="auto" w:line="360"/>
        <w:ind w:firstLine="4962"/>
        <w:jc w:val="both"/>
        <w:rPr>
          <w:sz w:val="32"/>
          <w:szCs w:val="32"/>
        </w:rPr>
      </w:pPr>
      <w:r>
        <w:rPr>
          <w:sz w:val="32"/>
          <w:szCs w:val="32"/>
        </w:rPr>
        <w:t>sede di Udi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Oggetto: domanda  assegnazione posto alloggio a.a. 2017/18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/>
        <w:t>Il/La sottoscritto/a_________________________________________ nato/a a ____________________ il __________________________, residente a __________________________________ in Via/Piazza_________________________________ tel.:_______________________________ e.mail: ________________________________</w:t>
        <w:softHyphen/>
        <w:softHyphen/>
        <w:softHyphen/>
        <w:t>___  C.F:</w:t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opo aver  preso visione dell’avviso per l’assegnazione di posti alloggio disponibili  presso la Nuova Casa dello Studente di Udine polo Rizzi  per l’a.a. 2017/18,</w:t>
      </w:r>
    </w:p>
    <w:p>
      <w:pPr>
        <w:pStyle w:val="Normal"/>
        <w:spacing w:lineRule="auto" w:line="480" w:before="280" w:after="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l’assegnazione di un posto alloggio presso la Nuova Casa dello Studente di Udine polo Rizzi  per l’a.a. 2017/18 dal______________________ al________________</w:t>
        <w:softHyphen/>
        <w:softHyphen/>
        <w:softHyphen/>
        <w:softHyphen/>
        <w:t>_______ (</w:t>
      </w:r>
      <w:r>
        <w:rPr>
          <w:sz w:val="20"/>
          <w:szCs w:val="20"/>
        </w:rPr>
        <w:t>indicare il periodo di interesse per l’alloggio</w:t>
      </w:r>
      <w:r>
        <w:rPr/>
        <w:t>) in qualità di ulteriore destinatario degli interventi per il diritto allo studio universitario individuati dall’art. 4, c.2 della L.R. 21/2014, come di seguito specifica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precisare se laureati, studenti stranieri, ricercatori o professori indicando l’istituzione di laurea (con la data) o provenienza ed il tipo di progetto o collaborazione nel quale si è  inserit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llega fotocopia di valido documento di 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ine,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938" w:leader="none"/>
        <w:tab w:val="right" w:pos="963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DecimaWE R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DecimaWE R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7:00Z</dcterms:created>
  <dc:creator>.</dc:creator>
  <dc:description/>
  <dc:language>en-US</dc:language>
  <cp:lastModifiedBy>Benedetti Giovanna</cp:lastModifiedBy>
  <cp:lastPrinted>2016-01-21T11:51:00Z</cp:lastPrinted>
  <dcterms:modified xsi:type="dcterms:W3CDTF">2018-03-27T07:08:00Z</dcterms:modified>
  <cp:revision>3</cp:revision>
  <dc:subject/>
  <dc:title>All’ERDISU</dc:title>
</cp:coreProperties>
</file>