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510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542290</wp:posOffset>
                </wp:positionV>
                <wp:extent cx="13995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7.2pt;mso-wrap-distance-left:9.05pt;mso-wrap-distance-right:9.05pt;mso-wrap-distance-top:0pt;mso-wrap-distance-bottom:0pt;margin-top:-42.7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62"/>
        <w:jc w:val="both"/>
        <w:rPr/>
      </w:pPr>
      <w:r>
        <w:rPr>
          <w:sz w:val="32"/>
          <w:szCs w:val="32"/>
        </w:rPr>
        <w:t>All’ARDISS</w:t>
      </w:r>
    </w:p>
    <w:p>
      <w:pPr>
        <w:pStyle w:val="Normal"/>
        <w:spacing w:lineRule="auto" w:line="360"/>
        <w:ind w:firstLine="4962"/>
        <w:jc w:val="both"/>
        <w:rPr>
          <w:sz w:val="32"/>
          <w:szCs w:val="32"/>
        </w:rPr>
      </w:pPr>
      <w:r>
        <w:rPr>
          <w:sz w:val="32"/>
          <w:szCs w:val="32"/>
        </w:rPr>
        <w:t>sede di Ud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Oggetto: domanda  assegnazione posto alloggio a.a. 2017/18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/>
        <w:t>Il/La sottoscritto/a_________________________________________ nato/a a ____________________ il __________________________, residente a __________________________________ in Via/Piazza_________________________________ tel.:_______________________________ e.mail: ________________________________</w:t>
        <w:softHyphen/>
        <w:softHyphen/>
        <w:softHyphen/>
        <w:t>___  C.F:</w:t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scritto per l’a.a. 2017/18 al  ______________ anno del corso di ________________________________________________________________________________presso l’Università degli studi di Udine - matricola ____________________dopo aver  preso visione dell’avviso per l’assegnazione di posti alloggio disponibili  presso la Nuova Casa dello Studente di Udine polo Rizzi  per l’a.a. 2017/18,</w:t>
      </w:r>
    </w:p>
    <w:p>
      <w:pPr>
        <w:pStyle w:val="Normal"/>
        <w:spacing w:lineRule="auto" w:line="480" w:before="280" w:after="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’assegnazione di un posto alloggio presso la Nuova Casa dello Studente di Udine polo Rizzi  per l’a.a. 2017/18 dal______________________ al________________</w:t>
        <w:softHyphen/>
        <w:softHyphen/>
        <w:softHyphen/>
        <w:softHyphen/>
        <w:t>_______ (</w:t>
      </w:r>
      <w:r>
        <w:rPr>
          <w:sz w:val="20"/>
          <w:szCs w:val="20"/>
        </w:rPr>
        <w:t>indicare il periodo di interesse per l’alloggio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llega fotocopia di valido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ine,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938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DecimaWE R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DecimaWE R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3:00Z</dcterms:created>
  <dc:creator>.</dc:creator>
  <dc:description/>
  <cp:keywords/>
  <dc:language>en-US</dc:language>
  <cp:lastModifiedBy>Benedetti Giovanna</cp:lastModifiedBy>
  <cp:lastPrinted>2016-01-21T11:51:00Z</cp:lastPrinted>
  <dcterms:modified xsi:type="dcterms:W3CDTF">2017-11-16T14:32:00Z</dcterms:modified>
  <cp:revision>4</cp:revision>
  <dc:subject/>
  <dc:title>All’ERDISU</dc:title>
</cp:coreProperties>
</file>