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VISO PER ASSEGNAZIONE 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lteriori posti alloggio presso la 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NUOVA CASA DELLO STUDENTE DI UDINE POLO RIZZI</w:t>
      </w:r>
    </w:p>
    <w:p>
      <w:pPr>
        <w:pStyle w:val="Normale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.A. 2017/18</w:t>
      </w:r>
    </w:p>
    <w:p>
      <w:pPr>
        <w:pStyle w:val="NormaleWeb"/>
        <w:spacing w:before="12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diss sede di Udine mette a disposizione posti alloggio resisi disponibili presso la Nuova Casa dello Studente di Udine polo Rizzi per l’anno accademico 2017/18.</w:t>
      </w:r>
    </w:p>
    <w:p>
      <w:pPr>
        <w:pStyle w:val="Normal"/>
        <w:jc w:val="both"/>
        <w:rPr/>
      </w:pPr>
      <w:r>
        <w:rPr/>
        <w:t>I posti alloggio riservati agli studenti disabili verranno assegnati solo a tale tipologia di studenti richied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DIZIONI DI ALLOGG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Le assegnazioni avranno durata dalla data di ammissione all’alloggio e fino al 31 luglio 2018, data di chiusura della Casa, ovvero fino alla data indicata dall’assegnatario nell’atto di ammissione.</w:t>
      </w:r>
    </w:p>
    <w:p>
      <w:pPr>
        <w:pStyle w:val="Normal"/>
        <w:spacing w:before="120" w:after="120"/>
        <w:jc w:val="both"/>
        <w:rPr/>
      </w:pPr>
      <w:r>
        <w:rPr/>
        <w:t>Non si darà corso ad assegnazioni a studenti nei cui confronti siano presenti agli atti dell’Ardiss segnalazioni relative ad episodi di disturbo della quiete ovvero di comportamenti irriguardosi della dignità degli ospiti nelle Case dello Studente.</w:t>
      </w:r>
    </w:p>
    <w:p>
      <w:pPr>
        <w:pStyle w:val="NormaleWeb"/>
        <w:spacing w:before="120" w:after="120"/>
        <w:jc w:val="both"/>
        <w:rPr/>
      </w:pPr>
      <w:r>
        <w:rPr/>
        <w:t xml:space="preserve">La retta mensile è di € 218,00 per l’alloggio in stanza singola o € 189,00 per l’alloggio in stanza doppia, con dimezzamento di tali importi in caso di permanenza limitata a metà mese, ed il relativo pagamento andrà effettuato entro il giorno 5 del mese di riferimento, preferibilmente mediante il sistema di pagamento PagoPA presente nella home page del sito istituzionale dell’Agenzia al seguente link: </w:t>
      </w:r>
    </w:p>
    <w:p>
      <w:pPr>
        <w:pStyle w:val="NormaleWeb"/>
        <w:spacing w:before="120" w:after="120"/>
        <w:jc w:val="both"/>
        <w:rPr/>
      </w:pPr>
      <w:r>
        <w:rPr/>
        <w:t>https://servizi.regione.fvg.it/SERVIZIFVG_Pagamenti/ingresso/ardiss/sedeud</w:t>
      </w:r>
    </w:p>
    <w:p>
      <w:pPr>
        <w:pStyle w:val="NormaleWeb"/>
        <w:spacing w:before="120" w:after="120"/>
        <w:jc w:val="both"/>
        <w:rPr/>
      </w:pPr>
      <w:r>
        <w:rPr/>
        <w:t>Per gli ulteriori destinatari previsti dall’art. 4, c.2 della L.R. 14 novembre 2014, n. 21, la tariffa mensile è pari a € 240,00 per sistemazione in stanza singola e di € 210,00 per sistemazione in stanza doppia, il cui pagamento dovrà avvenire con le stesse modalità sopra indicate.</w:t>
      </w:r>
    </w:p>
    <w:p>
      <w:pPr>
        <w:pStyle w:val="Normal"/>
        <w:spacing w:before="120" w:after="120"/>
        <w:jc w:val="both"/>
        <w:rPr/>
      </w:pPr>
      <w:r>
        <w:rPr/>
        <w:t>Al momento dell’ammissione in Casa dello Studente l’assegnatario dell’alloggio dovrà versare una cauzione pari a € 155,00, secondo le modalità suindicate, che gli verrà restituita dopo l’uscita definitiva dalla Casa.</w:t>
      </w:r>
    </w:p>
    <w:p>
      <w:pPr>
        <w:pStyle w:val="Normal"/>
        <w:spacing w:before="120" w:after="120"/>
        <w:jc w:val="both"/>
        <w:rPr/>
      </w:pPr>
      <w:r>
        <w:rPr/>
        <w:t>Lo studente assegnatario è tenuto al rispetto delle norme inserite nel regolamento e delle norme relative alla sicurezza delle residenze universitarie nonché di ogni altra disposizione relativa alle Case dello Studente adottata dall’Ardi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RESENTAZIONE DELLA DOMA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Potranno presentare domanda gli studenti iscritti per l’a.a. 2017/18 ad un corso di laurea o di dottorato o di specializzazione dell’Università degli studi di Udine, ad un corso superiore del Conservatorio “J.Tomadini” di Udine, ad un corso presso l’ITS Malignani e al corso di Design grafico per l’impresa dell’Accademia di Belle Arti “G.B. Tiepolo” di Udine.</w:t>
      </w:r>
    </w:p>
    <w:p>
      <w:pPr>
        <w:pStyle w:val="Normal"/>
        <w:spacing w:before="120" w:after="120"/>
        <w:jc w:val="both"/>
        <w:rPr/>
      </w:pPr>
      <w:r>
        <w:rPr/>
        <w:t>Possono partecipare all’avviso presentando domanda di assegnazione anche i seguenti soggetti:</w:t>
      </w:r>
    </w:p>
    <w:p>
      <w:pPr>
        <w:pStyle w:val="Normal"/>
        <w:spacing w:before="120" w:after="120"/>
        <w:jc w:val="both"/>
        <w:rPr/>
      </w:pPr>
      <w:r>
        <w:rPr/>
        <w:t>a) i neolaureati presso gli istituti di cui al comma 1 della L.R. 21/2014 inseriti in progetti di ricerca, di mobilità internazionale, di inserimento lavorativo, fino al diciottesimo mese dal conseguimento della laurea;</w:t>
      </w:r>
    </w:p>
    <w:p>
      <w:pPr>
        <w:pStyle w:val="Normal"/>
        <w:spacing w:before="120" w:after="120"/>
        <w:jc w:val="both"/>
        <w:rPr/>
      </w:pPr>
      <w:r>
        <w:rPr/>
        <w:t>b) gli studenti e i neolaureati stranieri inseriti in programmi di mobilità internazionale e di ricerca che si svolgano nel territorio regionale;</w:t>
      </w:r>
    </w:p>
    <w:p>
      <w:pPr>
        <w:pStyle w:val="Normal"/>
        <w:spacing w:before="120" w:after="120"/>
        <w:jc w:val="both"/>
        <w:rPr/>
      </w:pPr>
      <w:r>
        <w:rPr/>
        <w:t>c) i ricercatori e i professori provenienti da altre università o istituti di ricerca italiani o stranieri nell'ambito di accordi, progetti e collaborazioni internazionali con le università, gli istituti tecnici superiori, gli istituti superiori di grado universitario, le istituzioni di alta formazione artistica e musicale e gli enti di ricerca aventi sede legale nel territorio regionale”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Verranno prese in considerazione, ai fini della formulazione delle graduatorie, le domande </w:t>
      </w:r>
      <w:r>
        <w:rPr>
          <w:u w:val="single"/>
        </w:rPr>
        <w:t>secondo l’ordine cronologico con cui pervengono all’Ardiss sede di Udi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li interessati sono invitati a presentare domanda, </w:t>
      </w:r>
      <w:r>
        <w:rPr>
          <w:b/>
          <w:u w:val="single"/>
        </w:rPr>
        <w:t>compilando il modulo allegato  e facendolo pervenire, firmato e provvisto della marca da bollo di € 16,00 all’Ardiss sede di Udine, entro il 30 giugno 2018, con una delle seguenti modalità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 all’Ufficio Protocollo dell’Ardiss sede di Udine in viale Ungheria n. 47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o della scansione della domanda all’indirizzo mail: info.udine@ardiss.fvg.it (in questo caso lo studente assegnatario dovrà esibire all’atto dell’ammissione la domanda in origi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erranno accolte domande pervenute oltre il termine stabilito del 30 giugn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E</w:t>
      </w:r>
    </w:p>
    <w:p>
      <w:pPr>
        <w:pStyle w:val="Normal"/>
        <w:spacing w:before="120" w:after="120"/>
        <w:jc w:val="both"/>
        <w:rPr/>
      </w:pPr>
      <w:r>
        <w:rPr/>
        <w:t>Il numero dei beneficiari sarà determinato  fino ad esaurimento dei posti disponibili.</w:t>
      </w:r>
    </w:p>
    <w:p>
      <w:pPr>
        <w:pStyle w:val="Normal"/>
        <w:spacing w:before="120" w:after="120"/>
        <w:jc w:val="both"/>
        <w:rPr/>
      </w:pPr>
      <w:r>
        <w:rPr/>
        <w:t>Le graduatorie potranno essere utilizzate anche per l’assegnazione di ulteriori posti che si rendessero disponibili successivamente nel corso dell’anno accademic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: Giovanna Benedetti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DecimaWE Rg" w:hAnsi="DecimaWE Rg"/>
          <w:sz w:val="18"/>
          <w:szCs w:val="18"/>
        </w:rPr>
        <w:t xml:space="preserve"> 0432-245714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Arial" w:ascii="DecimaWE Rg" w:hAnsi="DecimaWE Rg"/>
          <w:sz w:val="18"/>
          <w:szCs w:val="18"/>
        </w:rPr>
        <w:t xml:space="preserve"> giovanna.benedetti@regione.fvg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88" w:leader="none"/>
        <w:tab w:val="right" w:pos="9638" w:leader="none"/>
      </w:tabs>
      <w:rPr>
        <w:rFonts w:ascii="DecimaWE Rg" w:hAnsi="DecimaWE Rg" w:cs="DecimaWE Rg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32397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5" r="-2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DecimaWE Rg" w:ascii="DecimaWE Rg" w:hAnsi="DecimaWE Rg"/>
        <w:sz w:val="40"/>
        <w:szCs w:val="40"/>
      </w:rPr>
      <w:t>ardiss</w:t>
    </w:r>
    <w:r>
      <w:rPr>
        <w:rFonts w:cs="DecimaWE Rg" w:ascii="DecimaWE Rg" w:hAnsi="DecimaWE Rg"/>
        <w:b/>
        <w:sz w:val="40"/>
        <w:szCs w:val="40"/>
      </w:rPr>
      <w:t>fvg</w:t>
    </w:r>
    <w:r>
      <w:rPr>
        <w:rFonts w:cs="DecimaWE Rg" w:ascii="DecimaWE Rg" w:hAnsi="DecimaWE Rg"/>
        <w:sz w:val="14"/>
        <w:szCs w:val="14"/>
      </w:rPr>
      <w:t xml:space="preserve"> </w:t>
    </w:r>
  </w:p>
  <w:p>
    <w:pPr>
      <w:pStyle w:val="Header"/>
      <w:tabs>
        <w:tab w:val="center" w:pos="4819" w:leader="none"/>
        <w:tab w:val="left" w:pos="7088" w:leader="none"/>
        <w:tab w:val="right" w:pos="9638" w:leader="none"/>
      </w:tabs>
      <w:ind w:left="7080" w:hanging="0"/>
      <w:rPr/>
    </w:pPr>
    <w:r>
      <w:rPr>
        <w:rFonts w:cs="DecimaWE Rg" w:ascii="DecimaWE Rg" w:hAnsi="DecimaWE Rg"/>
        <w:sz w:val="14"/>
        <w:szCs w:val="14"/>
      </w:rPr>
      <w:t>agenzia regionale</w:t>
      <w:br/>
      <w:t>per il diritto agli studi superiori</w:t>
    </w:r>
    <w:r>
      <w:rPr>
        <w:sz w:val="14"/>
        <w:szCs w:val="14"/>
      </w:rPr>
      <w:t xml:space="preserve"> -</w:t>
    </w:r>
    <w:r>
      <w:rPr>
        <w:sz w:val="11"/>
        <w:szCs w:val="11"/>
      </w:rPr>
      <w:t xml:space="preserve"> ARDISS</w:t>
    </w:r>
    <w:r>
      <w:rPr>
        <w:rFonts w:cs="DecimaWE Rg" w:ascii="DecimaWE Rg" w:hAnsi="DecimaWE Rg"/>
        <w:b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4:00Z</dcterms:created>
  <dc:creator>.</dc:creator>
  <dc:description/>
  <dc:language>en-US</dc:language>
  <cp:lastModifiedBy>Benedetti Giovanna</cp:lastModifiedBy>
  <cp:lastPrinted>2017-11-16T13:31:00Z</cp:lastPrinted>
  <dcterms:modified xsi:type="dcterms:W3CDTF">2018-03-27T06:40:00Z</dcterms:modified>
  <cp:revision>3</cp:revision>
  <dc:subject/>
  <dc:title>AVVISO</dc:title>
</cp:coreProperties>
</file>