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0"/>
        <w:jc w:val="both"/>
        <w:rPr/>
      </w:pPr>
      <w:r>
        <w:rPr>
          <w:sz w:val="32"/>
          <w:szCs w:val="32"/>
        </w:rPr>
        <w:t>All’ARDISS</w:t>
      </w:r>
    </w:p>
    <w:p>
      <w:pPr>
        <w:pStyle w:val="Normal"/>
        <w:spacing w:lineRule="auto" w:line="360"/>
        <w:ind w:firstLine="6300"/>
        <w:jc w:val="both"/>
        <w:rPr>
          <w:sz w:val="32"/>
          <w:szCs w:val="32"/>
        </w:rPr>
      </w:pPr>
      <w:r>
        <w:rPr>
          <w:sz w:val="32"/>
          <w:szCs w:val="32"/>
        </w:rPr>
        <w:t>sede di Udi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both"/>
        <w:rPr/>
      </w:pPr>
      <w:r>
        <w:rPr/>
        <w:t>Oggetto: domanda  assegnazione posto alloggio a.a. 2015/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Il/La sottoscritto/a_________________________________________ nato/a a ____________________ il __________________________, residente a __________________________________ in Via/Piazza_________________________________ tel.:_______________________________ e.mail: ________________________________</w:t>
        <w:softHyphen/>
        <w:softHyphen/>
        <w:softHyphen/>
        <w:t>___  C.F:</w:t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tto per l’a.a. 2015/16 al  ______________ anno del corso di ________________________________________________presso _______________________ ___________________________________________________</w:t>
      </w:r>
      <w:r>
        <w:rPr>
          <w:sz w:val="20"/>
          <w:szCs w:val="20"/>
        </w:rPr>
        <w:t xml:space="preserve">(indicare Università, Conservatorio o ITS), </w:t>
      </w:r>
    </w:p>
    <w:p>
      <w:pPr>
        <w:pStyle w:val="Normal"/>
        <w:spacing w:lineRule="auto" w:line="360"/>
        <w:jc w:val="both"/>
        <w:rPr/>
      </w:pPr>
      <w:r>
        <w:rPr/>
        <w:t>dopo aver  preso visione dell’avviso per l’assegnazione degli ulteriori posti alloggio presso le Case dello Studente di Udine per l’a.a. 2015/16,</w:t>
      </w:r>
    </w:p>
    <w:p>
      <w:pPr>
        <w:pStyle w:val="Normal"/>
        <w:spacing w:lineRule="auto" w:line="480" w:before="280" w:after="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l’assegnazione di un posto alloggio per l’anno accademico 2015/16 dal________________ al__________</w:t>
        <w:softHyphen/>
        <w:softHyphen/>
        <w:softHyphen/>
        <w:softHyphen/>
        <w:t>_______ (</w:t>
      </w:r>
      <w:r>
        <w:rPr>
          <w:sz w:val="20"/>
          <w:szCs w:val="20"/>
        </w:rPr>
        <w:t>indicare il periodo di interesse per l’alloggio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 tal fine dichiara, ai sensi del D.P.R. 445/2000, consapevole della sanzioni penali in caso di dichiarazioni mendaci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e iscritto al primo anno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ab/>
        <w:t xml:space="preserve">di aver conseguito la votazione di ______________ all’esame di stato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conseguito la votazione di ______________ all’esame finale del corso di studi _____________________________________________(</w:t>
      </w:r>
      <w:r>
        <w:rPr>
          <w:sz w:val="20"/>
          <w:szCs w:val="20"/>
        </w:rPr>
        <w:t>indicare il tipo di corso</w:t>
      </w:r>
      <w:r>
        <w:rPr/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e iscritto ad anni successivi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seguente numero di crediti formativi registrati al 10 agosto 2015, se iscritto ad anni successiv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 quanto dottorando o specializzando o iscritto ai corsi ITS di avere ottenuto la conferma all’iscrizione al successivo anno di corso per l’a.a. 2015/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llega fotocopia di valido documento di ident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dine,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DecimaWE R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DecimaWE R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5:00Z</dcterms:created>
  <dc:creator>.</dc:creator>
  <dc:description/>
  <cp:keywords/>
  <dc:language>en-US</dc:language>
  <cp:lastModifiedBy>Benedetti Giovanna</cp:lastModifiedBy>
  <cp:lastPrinted>2015-10-16T12:15:00Z</cp:lastPrinted>
  <dcterms:modified xsi:type="dcterms:W3CDTF">2015-10-16T10:25:00Z</dcterms:modified>
  <cp:revision>10</cp:revision>
  <dc:subject/>
  <dc:title>All’ERDISU</dc:title>
</cp:coreProperties>
</file>